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с  29 сентября     по 04 октября  2025г.</w:t>
      </w:r>
    </w:p>
    <w:p>
      <w:pPr>
        <w:pStyle w:val="Normal"/>
        <w:rPr/>
      </w:pPr>
      <w:r>
        <w:rPr/>
      </w:r>
    </w:p>
    <w:tbl>
      <w:tblPr>
        <w:tblW w:w="16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09"/>
        <w:gridCol w:w="2509"/>
        <w:gridCol w:w="2508"/>
        <w:gridCol w:w="2582"/>
        <w:gridCol w:w="2551"/>
        <w:gridCol w:w="15"/>
      </w:tblGrid>
      <w:tr>
        <w:trPr>
          <w:trHeight w:val="274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9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64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Лопатина М.Ю.    сферум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 11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сферум  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Федорова Д.А.          113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орова Д.А.         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сферум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08" w:right="-73" w:hanging="0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Лопатина М.Ю.          113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3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сферум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ind w:right="-111" w:hanging="0"/>
              <w:jc w:val="both"/>
              <w:rPr>
                <w:sz w:val="24"/>
              </w:rPr>
            </w:pPr>
            <w:r>
              <w:rPr/>
              <w:t>Ушакова М.А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сферум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Федорова Д.А.          20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сферум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 113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113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едорова Д.А.          113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Лопатина М.Ю.         113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Федорова Д.А. 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Язова И.С.     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Галышева Е.А.            3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идоров А.В.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      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сферу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 11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113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едорова Д.А.          113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ind w:left="-108" w:right="-73" w:hanging="0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Лопатина М.Ю.   сферум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Федорова Д.А.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Язова И.С.             сферу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20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ОСН.ФИНАНС.ГРАМОТ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А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    </w:t>
            </w:r>
            <w:r>
              <w:rPr>
                <w:sz w:val="18"/>
                <w:szCs w:val="18"/>
              </w:rPr>
              <w:t>113</w:t>
            </w:r>
            <w:r>
              <w:rPr/>
              <w:t xml:space="preserve">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Лопатина М.Ю.    сферум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</w:t>
            </w:r>
            <w:r>
              <w:rPr>
                <w:lang w:val="en-US"/>
              </w:rPr>
              <w:t>113</w:t>
            </w:r>
            <w:r>
              <w:rPr/>
              <w:t xml:space="preserve">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сферум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Федорова Д.А.         11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Федорова Д.А.          113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Лопатина М.Ю.          113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113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Ушакова М.А.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Максимчук С.О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    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Сидоров А.В.         сфер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113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3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Федорова Д.А.            2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2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харова Е.В.        сферум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ртникова К.А.       3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ind w:left="-114" w:hanging="0"/>
              <w:jc w:val="both"/>
              <w:rPr>
                <w:sz w:val="22"/>
              </w:rPr>
            </w:pPr>
            <w:r>
              <w:rPr/>
              <w:t>Дармастук А.А            208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Максимчук С.О.   сферум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Язова И.С.     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сфер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Максимчук С.О.          208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        2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уфриева И.А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Вортникова К.А.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Федорова Д.А.            207  </w:t>
            </w:r>
          </w:p>
        </w:tc>
      </w:tr>
      <w:tr>
        <w:trPr>
          <w:trHeight w:val="269" w:hRule="atLeast"/>
          <w:cantSplit w:val="true"/>
        </w:trPr>
        <w:tc>
          <w:tcPr>
            <w:tcW w:w="1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уфриева И.А.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10" w:hanging="0"/>
              <w:jc w:val="both"/>
              <w:rPr>
                <w:sz w:val="18"/>
                <w:szCs w:val="18"/>
              </w:rPr>
            </w:pPr>
            <w:r>
              <w:rPr/>
              <w:t xml:space="preserve">Федорова Д.А.            2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     20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сферум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/>
            </w:pPr>
            <w:r>
              <w:rPr/>
              <w:t>Максимчук С.О.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ИСТОРИЯ Р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Максимчук С.О.     сфер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л ОСН.ФИНАНС.ГРАМ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Дармастук А.А            208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рмастук А.А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Захарова Е.В.       сферум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Язова И.С.             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  сфер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Федорова Д.А.            207  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Федорова Д.А.            207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Максимчук С.О.  сфер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Вортникова К.А.     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Язова И.С.   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УРА</w:t>
            </w:r>
          </w:p>
          <w:p>
            <w:pPr>
              <w:pStyle w:val="Normal"/>
              <w:jc w:val="both"/>
              <w:rPr/>
            </w:pPr>
            <w:r>
              <w:rPr/>
              <w:t>М/Н ОТНО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аксимчук С.О.      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4:00Z</dcterms:created>
  <dc:creator>User</dc:creator>
  <dc:description/>
  <cp:keywords/>
  <dc:language>en-US</dc:language>
  <cp:lastModifiedBy>Галина Геннадьевна Карпицкая</cp:lastModifiedBy>
  <cp:lastPrinted>2025-09-26T11:23:00Z</cp:lastPrinted>
  <dcterms:modified xsi:type="dcterms:W3CDTF">2025-09-26T06:27:00Z</dcterms:modified>
  <cp:revision>6</cp:revision>
  <dc:subject/>
  <dc:title>Отделение:       Л А Б О Р А Т О Р  Н О Й    Д И А Г Н О С Т И К И</dc:title>
</cp:coreProperties>
</file>